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 DEPOSITS &amp; WIRE TRANSF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hanging="2160"/>
        <w:rPr/>
      </w:pPr>
      <w:r>
        <w:rPr>
          <w:b/>
          <w:sz w:val="26"/>
        </w:rPr>
        <w:t>Bank:</w:t>
        <w:tab/>
        <w:t>HSBC (101-6551 Aulds Rd. Nanaimo, BC  V9T 6K2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stitution:</w:t>
        <w:tab/>
        <w:tab/>
        <w:t>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ransit:</w:t>
        <w:tab/>
        <w:tab/>
        <w:t>106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Account:</w:t>
        <w:tab/>
        <w:tab/>
        <w:t>029609002</w:t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wift Code:</w:t>
        <w:tab/>
        <w:tab/>
        <w:t>HKBC CATT (for international transfer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*IT IS ABSOLUTELY MANDATORY THAT YOUR CLIENTS PROVIDE THE BANK WITH THE FOLLOWING INFORMATION WHEN DOING A WIRE TRANSFER OR DIRECT DEPOSIT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REALTOR’S NAME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CLIENT’S NAME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 xml:space="preserve">PROPERTY ADDRES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IS WILL HELP TO ENSURE THAT THE DEPOSITS ARE MATCHED WITH THE CORRECT DEAL FIL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F WOULD ALSO BE HELPFUL, IF POSSIBLE, TO HAVE THE BANK, OR CLIENT, FAX US A COPY OF THE DEPOSIT SLIP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**NOTE**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HERE ARE NO FEES FOR GOING INTO AN HSBC BANK TO DEPOSIT; HOWEVER, THERE IS A $10.00 CHARGE ON OUR END WHEN WIRING INTO OUR ACCOUNT, SO PLEASE MAKE SURE CLIENTS COVER THE FEE (IE: IF THE DEPOSIT IS $5000 WE REQUEST YOU PUT IN $5010.00 PLUS WHATEVER FEES THEIR BANK CHARG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37:00Z</dcterms:created>
  <dc:creator>Roz</dc:creator>
  <dc:description/>
  <cp:keywords/>
  <dc:language>en-US</dc:language>
  <cp:lastModifiedBy>Lorne Gait</cp:lastModifiedBy>
  <cp:lastPrinted>2005-12-29T15:21:00Z</cp:lastPrinted>
  <dcterms:modified xsi:type="dcterms:W3CDTF">2008-05-02T17:37:00Z</dcterms:modified>
  <cp:revision>2</cp:revision>
  <dc:subject/>
  <dc:title>DIRECT DEPOSITS &amp; WIRE TRANSFERS</dc:title>
</cp:coreProperties>
</file>